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бъекты для проведения практических занятий</w:t>
      </w:r>
    </w:p>
    <w:p>
      <w:pPr>
        <w:pStyle w:val="Style15"/>
        <w:rPr/>
      </w:pPr>
      <w:r>
        <w:rPr/>
        <w:t>Для проведения практических занятий в филиале "Учхзская СОШ" функционируют кабинеты, залы,  в которых ведущая роль отводится практическим работам, экскурсиям, тренировочным занятиям.В школеимеется кабинет технологии. Практические занятия проводятся в специализированных кабинетах: химии, информатики, физики. Занятия с подростками по повышению интереса к военной службе проходят вкабинете ОБЖ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2:00Z</dcterms:created>
  <dc:creator>Фарида</dc:creator>
  <dc:description/>
  <dc:language>en-US</dc:language>
  <cp:lastModifiedBy>Фарида</cp:lastModifiedBy>
  <dcterms:modified xsi:type="dcterms:W3CDTF">2021-01-27T11:42:00Z</dcterms:modified>
  <cp:revision>1</cp:revision>
  <dc:subject/>
  <dc:title/>
</cp:coreProperties>
</file>